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ЫБАЛОВСКОМУ ОДНОМАНДАТНОМУ </w:t>
      </w:r>
    </w:p>
    <w:p>
      <w:pPr>
        <w:pStyle w:val="TextBody"/>
        <w:pBdr>
          <w:bottom w:val="thickThinSmallGap" w:sz="24" w:space="1" w:color="000000"/>
        </w:pBdr>
        <w:spacing w:before="0" w:after="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7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сентябр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5/6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избранного депутата Думы Томского района шестого созыва по Рыбаловскому одномандатному избирательному округу № 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решения Окружной избирательной комиссии по Рыбаловскому одномандатному избирательному округу  № 7  от 09.09.2019 № 4/5 «О результатах дополнительных выборов депутата Думы Томского района шестого созыва по Рыбаловскому одномандатному  избирательному округу № 7»,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Окружная избирательная комиссия по Рыбаловскому одномандатному избирательному округу № 7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 Зарегистрировать избранного депутата Думы Томского района шестого созыва по Рыбаловскому одномандатному  избирательному округу № 7 Губину Нину Леонидовн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Выдать зарегистрированному депутату Думы Томского района шестого созыва по Рыбаловскому одномандатному  избирательному округу № 7 Губиной Нине Леонидовне удостоверение об избрании депутато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Избирательную комиссию Томской обла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4. Опубликовать настоящее решение на </w:t>
      </w:r>
      <w:r>
        <w:rPr>
          <w:sz w:val="26"/>
          <w:szCs w:val="26"/>
        </w:rPr>
        <w:t>официальном сайте Администрации Томского района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720"/>
          <w:tab w:val="left" w:pos="709" w:leader="none"/>
          <w:tab w:val="center" w:pos="4677" w:leader="none"/>
        </w:tabs>
        <w:suppressAutoHyphens w:val="tru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32"/>
        <w:tabs>
          <w:tab w:val="clear" w:pos="720"/>
          <w:tab w:val="left" w:pos="709" w:leader="none"/>
        </w:tabs>
        <w:suppressAutoHyphens w:val="tru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2:00Z</dcterms:created>
  <dc:creator>Золотухин В.Г.</dc:creator>
  <dc:description/>
  <dc:language>en-US</dc:language>
  <cp:lastModifiedBy>Фатнева Елена</cp:lastModifiedBy>
  <cp:lastPrinted>2019-09-12T12:42:00Z</cp:lastPrinted>
  <dcterms:modified xsi:type="dcterms:W3CDTF">2019-09-12T05:42:00Z</dcterms:modified>
  <cp:revision>2</cp:revision>
  <dc:subject/>
  <dc:title/>
</cp:coreProperties>
</file>